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"/>
        <w:gridCol w:w="160"/>
        <w:gridCol w:w="399"/>
        <w:gridCol w:w="399"/>
        <w:gridCol w:w="373"/>
        <w:gridCol w:w="7069"/>
        <w:gridCol w:w="1460"/>
      </w:tblGrid>
      <w:tr>
        <w:trPr/>
        <w:tc>
          <w:tcPr>
            <w:tcW w:w="1505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9" w:type="dxa"/>
            <w:tcBorders/>
            <w:shd w:fill="BB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2857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14350" cy="809625"/>
                  <wp:effectExtent l="0" t="0" r="0" b="0"/>
                  <wp:wrapSquare wrapText="bothSides"/>
                  <wp:docPr id="2" name="1198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98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139" r="-2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" name="userinf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serinf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aysbur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-04-27 02:53 pm UT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amurfila.livejournal.com/194468.html?thread=2107812" \l "t2107812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ссылка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4" name="btn_del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tn_del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5" name="btn_track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tn_track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т, Ольга Валерьевна, изучайте историю. Не идеологию, которую нам преподают в качестве истории, а ИСТОРИЮ (наука такая есть)! Не так дело было. Это мы (под "мудрым руководством" "отца народов") пришли и демонтировали "Чухонию" (в 1940г.) и назвали это освобождением. А чтоб никто не смел усомниться, посреди "Чухонии" идола водрузили и стали заставлять всех ему кланяться. Так что здесь нам каяться надо, а не издеваться над теми, кто его демонтировал.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2" w:type="dxa"/>
            <w:gridSpan w:val="3"/>
            <w:tcBorders/>
            <w:shd w:fill="BB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2857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14350" cy="809625"/>
                  <wp:effectExtent l="0" t="0" r="0" b="0"/>
                  <wp:wrapSquare wrapText="bothSides"/>
                  <wp:docPr id="7" name="1198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98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139" r="-2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Разъясняю для бестолковы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aysbur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-05-01 06:22 am UT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amurfila.livejournal.com/194468.html?thread=2151844" \l "t2151844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ссылка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9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10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ли кто-то подозревает меня в антирусских настроениях, это еще больший бред! Я такой же русский, как и еврей. И если я говорю, что русские сотворили какую-то гадость, это повод для покаяния, а не для обвинений. Вспомните Лук.18:10-14. Оба персонажа этой притчи сказали одно и то же, что мытарь - грешник. Только один сказал: я - грешник, а другой: он - грешник. Так вот, мы (русские) во время 2-й Мировой войны натворили много такого, в чем надо каяться. Я только об этом.</w:t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lang w:val="en"/>
        </w:rPr>
      </w:pP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7332"/>
      </w:tblGrid>
      <w:tr>
        <w:trPr/>
        <w:tc>
          <w:tcPr>
            <w:tcW w:w="117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95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  <w:shd w:fill="AACC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drawing>
                <wp:anchor behindDoc="0" distT="0" distB="0" distL="28575" distR="28575" simplePos="0" locked="0" layoutInCell="1" allowOverlap="1" relativeHeight="24">
                  <wp:simplePos x="0" y="0"/>
                  <wp:positionH relativeFrom="column">
                    <wp:posOffset>-1825625</wp:posOffset>
                  </wp:positionH>
                  <wp:positionV relativeFrom="line">
                    <wp:posOffset>5153025</wp:posOffset>
                  </wp:positionV>
                  <wp:extent cx="619125" cy="952500"/>
                  <wp:effectExtent l="0" t="0" r="0" b="0"/>
                  <wp:wrapSquare wrapText="bothSides"/>
                  <wp:docPr id="12" name="853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53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Re: Разъясняю для бестолковы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ene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-05-01 10:39 am UT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amurfila.livejournal.com/194468.html?thread=2153124" \l "t2153124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ссылка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8280" cy="189230"/>
                  <wp:effectExtent l="0" t="0" r="0" b="0"/>
                  <wp:docPr id="14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ытарь при чём?</w:t>
              <w:br/>
              <w:t>Вы осё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33"/>
        <w:gridCol w:w="7998"/>
        <w:gridCol w:w="1061"/>
      </w:tblGrid>
      <w:tr>
        <w:trPr/>
        <w:tc>
          <w:tcPr>
            <w:tcW w:w="5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/>
            <w:shd w:fill="BB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en-US"/>
                </w:rPr>
                <w:t>zloy_le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2007-04-30 06:24 pm UT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amurfila.livejournal.com/194468.html?thread=2150052" \l "t2150052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ссылка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16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тебя на том свете простят, висельник.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/>
            <w:shd w:fill="BB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en-US"/>
                </w:rPr>
                <w:t>zloy_le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2007-05-01 12:04 pm UT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amurfila.livejournal.com/194468.html?thread=2153380" \l "t2153380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ссылка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18" name="Image1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9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ysburd: Я такой же русский, как и еврей.</w:t>
              <w:br/>
              <w:t>zloy_led: А вот еврей ты наредкость хуевый, никудышный. Стало быть и русский из тебя, как из говна пуля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7607"/>
      </w:tblGrid>
      <w:tr>
        <w:trPr/>
        <w:tc>
          <w:tcPr>
            <w:tcW w:w="897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/>
            <w:shd w:fill="BB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drawing>
                <wp:anchor behindDoc="0" distT="0" distB="0" distL="28575" distR="28575" simplePos="0" locked="0" layoutInCell="1" allowOverlap="1" relativeHeight="17">
                  <wp:simplePos x="0" y="0"/>
                  <wp:positionH relativeFrom="column">
                    <wp:posOffset>-1597025</wp:posOffset>
                  </wp:positionH>
                  <wp:positionV relativeFrom="line">
                    <wp:posOffset>2729865</wp:posOffset>
                  </wp:positionV>
                  <wp:extent cx="952500" cy="952500"/>
                  <wp:effectExtent l="0" t="0" r="0" b="0"/>
                  <wp:wrapSquare wrapText="bothSides"/>
                  <wp:docPr id="21" name="942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942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Re: Разъясняю для бестолковы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2" name="Image13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ubedinov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-05-01 07:48 pm UT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amurfila.livejournal.com/194468.html?thread=2156196" \l "t2156196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ссылка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23" name="Image1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Так вот, мы (русские) во время 2-й Мировой войны натворили много такого, в чем надо каяться."</w:t>
              <w:br/>
              <w:br/>
              <w:t>пошел в жопу</w:t>
              <w:br/>
              <w:t>лично я, ничего не творил и каяться не собираюсь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7607"/>
      </w:tblGrid>
      <w:tr>
        <w:trPr/>
        <w:tc>
          <w:tcPr>
            <w:tcW w:w="897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/>
            <w:shd w:fill="BB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2857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733425"/>
                  <wp:effectExtent l="0" t="0" r="0" b="0"/>
                  <wp:wrapSquare wrapText="bothSides"/>
                  <wp:docPr id="26" name="1178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178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Re: Разъясняю для бестолковы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" name="Image1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merd_andreyka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-05-01 08:19 pm UT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amurfila.livejournal.com/194468.html?thread=2157220" \l "t2157220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ссылка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28" name="Image1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ы не русский и не еврей. Ты - невнятно бормочущее "надо каяться" нечто. Лжехристосик.</w:t>
              <w:br/>
              <w:br/>
              <w:t>Изыди от греха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7607"/>
      </w:tblGrid>
      <w:tr>
        <w:trPr/>
        <w:tc>
          <w:tcPr>
            <w:tcW w:w="897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/>
            <w:shd w:fill="BB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drawing>
                <wp:anchor behindDoc="0" distT="0" distB="0" distL="28575" distR="28575" simplePos="0" locked="0" layoutInCell="1" allowOverlap="1" relativeHeight="19">
                  <wp:simplePos x="0" y="0"/>
                  <wp:positionH relativeFrom="column">
                    <wp:posOffset>-1597025</wp:posOffset>
                  </wp:positionH>
                  <wp:positionV relativeFrom="line">
                    <wp:posOffset>6533515</wp:posOffset>
                  </wp:positionV>
                  <wp:extent cx="952500" cy="952500"/>
                  <wp:effectExtent l="0" t="0" r="0" b="0"/>
                  <wp:wrapSquare wrapText="bothSides"/>
                  <wp:docPr id="31" name="3386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386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br/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2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en"/>
                </w:rPr>
                <w:t>svyatoslav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"/>
              </w:rPr>
              <w:t>2007-05-01 07:58 am UT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amurfila.livejournal.com/194468.html?thread=2152100" \l "t2152100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ссылка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33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что это за чорт у вас на юзерпике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7607"/>
      </w:tblGrid>
      <w:tr>
        <w:trPr/>
        <w:tc>
          <w:tcPr>
            <w:tcW w:w="897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/>
            <w:shd w:fill="BB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28575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36" name="2516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2516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Коментарий из Израи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37" name="Image2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uhonogki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-05-01 08:02 pm UT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amurfila.livejournal.com/194468.html?thread=2156452" \l "t2156452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ссылка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38" name="Image2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:</w:t>
              <w:br/>
              <w:t>1. Мразь, пардон май френч</w:t>
              <w:br/>
              <w:t>2. Идиот</w:t>
              <w:br/>
              <w:t>3. Лгун</w:t>
              <w:br/>
              <w:t>Сделайте правильный вывод и убейтесь об стену. Не о Стену плача, а об сортирную. Вам там самое место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  <w:r>
        <w:rPr>
          <w:rFonts w:cs="Verdana" w:ascii="Verdana" w:hAnsi="Verdana"/>
          <w:vanish/>
          <w:color w:val="000000"/>
          <w:sz w:val="20"/>
          <w:szCs w:val="20"/>
          <w:lang w:val="e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7687"/>
      </w:tblGrid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7" w:type="dxa"/>
            <w:tcBorders/>
            <w:shd w:fill="BB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drawing>
                <wp:anchor behindDoc="0" distT="0" distB="0" distL="28575" distR="28575" simplePos="0" locked="0" layoutInCell="1" allowOverlap="1" relativeHeight="21">
                  <wp:simplePos x="0" y="0"/>
                  <wp:positionH relativeFrom="column">
                    <wp:posOffset>-1597025</wp:posOffset>
                  </wp:positionH>
                  <wp:positionV relativeFrom="line">
                    <wp:posOffset>912495</wp:posOffset>
                  </wp:positionV>
                  <wp:extent cx="952500" cy="952500"/>
                  <wp:effectExtent l="0" t="0" r="0" b="0"/>
                  <wp:wrapSquare wrapText="bothSides"/>
                  <wp:docPr id="41" name="2209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2209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br/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2" name="Image2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en"/>
                </w:rPr>
                <w:t>mikolka_ot_tuda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"/>
              </w:rPr>
              <w:t>2007-05-03 07:34 am UT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amurfila.livejournal.com/194468.html?thread=2195620" \l "t2195620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ссылка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43" name="Image2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 просто бесподобная мразь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  <w:shd w:fill="auto" w:val="clear"/>
    </w:rPr>
  </w:style>
  <w:style w:type="character" w:styleId="Ljuser">
    <w:name w:val="ljus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vaysburd.livejournal.com/profile" TargetMode="External"/><Relationship Id="rId6" Type="http://schemas.openxmlformats.org/officeDocument/2006/relationships/hyperlink" Target="http://vaysburd.livejournal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ivejournal.com/delcomment.bml?journal=samurfila&amp;id=2107812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livejournal.com/manage/subscriptions/comments.bml?journal=samurfila&amp;talkid=2107812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gif"/><Relationship Id="rId14" Type="http://schemas.openxmlformats.org/officeDocument/2006/relationships/hyperlink" Target="http://vaysburd.livejournal.com/profile" TargetMode="External"/><Relationship Id="rId15" Type="http://schemas.openxmlformats.org/officeDocument/2006/relationships/hyperlink" Target="http://vaysburd.livejournal.com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livejournal.com/delcomment.bml?journal=samurfila&amp;id=2151844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livejournal.com/manage/subscriptions/comments.bml?journal=samurfila&amp;talkid=2151844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3.gif"/><Relationship Id="rId23" Type="http://schemas.openxmlformats.org/officeDocument/2006/relationships/hyperlink" Target="http://voeneg.livejournal.com/profile" TargetMode="External"/><Relationship Id="rId24" Type="http://schemas.openxmlformats.org/officeDocument/2006/relationships/hyperlink" Target="http://voeneg.livejournal.com/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livejournal.com/manage/subscriptions/comments.bml?journal=samurfila&amp;talkid=2153124" TargetMode="External"/><Relationship Id="rId27" Type="http://schemas.openxmlformats.org/officeDocument/2006/relationships/image" Target="media/image3.gif"/><Relationship Id="rId28" Type="http://schemas.openxmlformats.org/officeDocument/2006/relationships/hyperlink" Target="http://zloy-led.livejournal.com/profile" TargetMode="External"/><Relationship Id="rId29" Type="http://schemas.openxmlformats.org/officeDocument/2006/relationships/hyperlink" Target="http://zloy-led.livejournal.com/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livejournal.com/manage/subscriptions/comments.bml?journal=samurfila&amp;talkid=2150052" TargetMode="External"/><Relationship Id="rId32" Type="http://schemas.openxmlformats.org/officeDocument/2006/relationships/image" Target="media/image3.gif"/><Relationship Id="rId33" Type="http://schemas.openxmlformats.org/officeDocument/2006/relationships/hyperlink" Target="http://zloy-led.livejournal.com/profile" TargetMode="External"/><Relationship Id="rId34" Type="http://schemas.openxmlformats.org/officeDocument/2006/relationships/hyperlink" Target="http://zloy-led.livejournal.com/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livejournal.com/manage/subscriptions/comments.bml?journal=samurfila&amp;talkid=2153380" TargetMode="External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8.jpeg"/><Relationship Id="rId40" Type="http://schemas.openxmlformats.org/officeDocument/2006/relationships/image" Target="media/image3.gif"/><Relationship Id="rId41" Type="http://schemas.openxmlformats.org/officeDocument/2006/relationships/hyperlink" Target="http://kubedinov.livejournal.com/profile" TargetMode="External"/><Relationship Id="rId42" Type="http://schemas.openxmlformats.org/officeDocument/2006/relationships/hyperlink" Target="http://kubedinov.livejournal.com/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www.livejournal.com/manage/subscriptions/comments.bml?journal=samurfila&amp;talkid=2156196" TargetMode="External"/><Relationship Id="rId45" Type="http://schemas.openxmlformats.org/officeDocument/2006/relationships/image" Target="media/image7.png"/><Relationship Id="rId46" Type="http://schemas.openxmlformats.org/officeDocument/2006/relationships/image" Target="media/image1.png"/><Relationship Id="rId47" Type="http://schemas.openxmlformats.org/officeDocument/2006/relationships/image" Target="media/image9.jpeg"/><Relationship Id="rId48" Type="http://schemas.openxmlformats.org/officeDocument/2006/relationships/image" Target="media/image3.gif"/><Relationship Id="rId49" Type="http://schemas.openxmlformats.org/officeDocument/2006/relationships/hyperlink" Target="http://smerd-andreyka.livejournal.com/profile" TargetMode="External"/><Relationship Id="rId50" Type="http://schemas.openxmlformats.org/officeDocument/2006/relationships/hyperlink" Target="http://smerd-andreyka.livejournal.com/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://www.livejournal.com/manage/subscriptions/comments.bml?journal=samurfila&amp;talkid=2157220" TargetMode="External"/><Relationship Id="rId53" Type="http://schemas.openxmlformats.org/officeDocument/2006/relationships/image" Target="media/image7.png"/><Relationship Id="rId54" Type="http://schemas.openxmlformats.org/officeDocument/2006/relationships/image" Target="media/image1.png"/><Relationship Id="rId55" Type="http://schemas.openxmlformats.org/officeDocument/2006/relationships/image" Target="media/image10.png"/><Relationship Id="rId56" Type="http://schemas.openxmlformats.org/officeDocument/2006/relationships/image" Target="media/image3.gif"/><Relationship Id="rId57" Type="http://schemas.openxmlformats.org/officeDocument/2006/relationships/hyperlink" Target="http://svyatoslav.livejournal.com/profile" TargetMode="External"/><Relationship Id="rId58" Type="http://schemas.openxmlformats.org/officeDocument/2006/relationships/hyperlink" Target="http://svyatoslav.livejournal.com/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://www.livejournal.com/manage/subscriptions/comments.bml?journal=samurfila&amp;talkid=2152100" TargetMode="External"/><Relationship Id="rId61" Type="http://schemas.openxmlformats.org/officeDocument/2006/relationships/image" Target="media/image7.png"/><Relationship Id="rId62" Type="http://schemas.openxmlformats.org/officeDocument/2006/relationships/image" Target="media/image1.png"/><Relationship Id="rId63" Type="http://schemas.openxmlformats.org/officeDocument/2006/relationships/image" Target="media/image11.jpeg"/><Relationship Id="rId64" Type="http://schemas.openxmlformats.org/officeDocument/2006/relationships/image" Target="media/image3.gif"/><Relationship Id="rId65" Type="http://schemas.openxmlformats.org/officeDocument/2006/relationships/hyperlink" Target="http://muhonogki.livejournal.com/profile" TargetMode="External"/><Relationship Id="rId66" Type="http://schemas.openxmlformats.org/officeDocument/2006/relationships/hyperlink" Target="http://muhonogki.livejournal.com/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://www.livejournal.com/manage/subscriptions/comments.bml?journal=samurfila&amp;talkid=2156452" TargetMode="External"/><Relationship Id="rId69" Type="http://schemas.openxmlformats.org/officeDocument/2006/relationships/image" Target="media/image7.png"/><Relationship Id="rId70" Type="http://schemas.openxmlformats.org/officeDocument/2006/relationships/image" Target="media/image1.png"/><Relationship Id="rId71" Type="http://schemas.openxmlformats.org/officeDocument/2006/relationships/image" Target="media/image12.png"/><Relationship Id="rId72" Type="http://schemas.openxmlformats.org/officeDocument/2006/relationships/image" Target="media/image3.gif"/><Relationship Id="rId73" Type="http://schemas.openxmlformats.org/officeDocument/2006/relationships/hyperlink" Target="http://mikolka-ot-tuda.livejournal.com/profile" TargetMode="External"/><Relationship Id="rId74" Type="http://schemas.openxmlformats.org/officeDocument/2006/relationships/hyperlink" Target="http://mikolka-ot-tuda.livejournal.com/" TargetMode="External"/><Relationship Id="rId75" Type="http://schemas.openxmlformats.org/officeDocument/2006/relationships/image" Target="media/image5.png"/><Relationship Id="rId76" Type="http://schemas.openxmlformats.org/officeDocument/2006/relationships/hyperlink" Target="http://www.livejournal.com/manage/subscriptions/comments.bml?journal=samurfila&amp;talkid=2195620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12:00Z</dcterms:created>
  <dc:creator>Дим</dc:creator>
  <dc:description/>
  <dc:language>en-US</dc:language>
  <cp:lastModifiedBy>Дим</cp:lastModifiedBy>
  <dcterms:modified xsi:type="dcterms:W3CDTF">2007-05-04T09:28:00Z</dcterms:modified>
  <cp:revision>2</cp:revision>
  <dc:subject/>
  <dc:title/>
</cp:coreProperties>
</file>